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  <w:t>MBEYA UNIVERSITY OF SCIENCE AND TECHNOLOG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28270</wp:posOffset>
                </wp:positionV>
                <wp:extent cx="16668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57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0.5pt;mso-wrap-distance-left:9.05pt;mso-wrap-distance-right:9.05pt;mso-wrap-distance-top:0pt;mso-wrap-distance-bottom:0pt;margin-top:10.1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57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  <w:t>CALL FOR INTER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sz w:val="24"/>
          <w:szCs w:val="24"/>
          <w:lang w:val="en-GB" w:eastAsia="en-GB"/>
        </w:rPr>
        <w:t>Mbeya University of Science and Technology invites the following shortlist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 w:eastAsia="en-GB"/>
        </w:rPr>
        <w:t xml:space="preserve">Candidates to appear for the interview which will be conducted at Mbeya University of Science and Technology on </w:t>
      </w: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</w:rPr>
        <w:t>17 MAY, 2021 8:00am</w:t>
      </w:r>
      <w:r>
        <w:rPr>
          <w:rFonts w:cs="Bookman Old Style,Bold" w:ascii="Bookman Old Style,Bold" w:hAnsi="Bookman Old Style,Bold"/>
          <w:b/>
          <w:bCs/>
          <w:sz w:val="24"/>
          <w:szCs w:val="24"/>
          <w:lang w:val="en-GB"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,Bold" w:hAnsi="Bookman Old Style,Bold" w:cs="Bookman Old Style,Bold"/>
          <w:b/>
          <w:b/>
          <w:bCs/>
          <w:sz w:val="24"/>
          <w:szCs w:val="24"/>
          <w:lang w:val="en-GB" w:eastAsia="en-GB"/>
        </w:rPr>
      </w:pPr>
      <w:r>
        <w:rPr>
          <w:rFonts w:cs="Bookman Old Style,Bold" w:ascii="Bookman Old Style,Bold" w:hAnsi="Bookman Old Style,Bold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sz w:val="24"/>
          <w:szCs w:val="24"/>
          <w:lang w:val="en-GB" w:eastAsia="en-GB"/>
        </w:rPr>
        <w:t>Candidates are required to bring their Original Certificates during the Interview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 w:eastAsia="en-GB"/>
        </w:rPr>
      </w:r>
    </w:p>
    <w:tbl>
      <w:tblPr>
        <w:tblW w:w="103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0"/>
        <w:gridCol w:w="2779"/>
        <w:gridCol w:w="4242"/>
      </w:tblGrid>
      <w:tr>
        <w:trPr>
          <w:trHeight w:val="88" w:hRule="atLeast"/>
        </w:trPr>
        <w:tc>
          <w:tcPr>
            <w:tcW w:w="10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HILIPINA</w:t>
              <w:br/>
              <w:t>FENEST SHAYO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943, ARUSHA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LECTURER - BIODIVERSITY</w:t>
            </w:r>
          </w:p>
        </w:tc>
      </w:tr>
      <w:tr>
        <w:trPr>
          <w:trHeight w:val="11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HEZRON T. MWAKABON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 xml:space="preserve">BOX 3038, MOROGORO 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LECTURER – CHEMICAL PROCESSING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EVERLYN</w:t>
              <w:br/>
              <w:t>ESTOMIA SWAI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7740</w:t>
              <w:br/>
              <w:t>MWANZA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BIODIVERSITY</w:t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SHABAN SAID</w:t>
              <w:br/>
              <w:t>SELEMAN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41</w:t>
              <w:br/>
              <w:t xml:space="preserve">NGORONGORO 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ANATOMY AND PHYSIOLOGY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CASTORY</w:t>
              <w:br/>
              <w:t>KAYOMBO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72, KYELA</w:t>
              <w:br/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CURRICULUM DEVELOPMENT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NIPHACE</w:t>
              <w:br/>
              <w:t>ELIAS NCHEMB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 xml:space="preserve">BOX 423, BARIADI - SIMIYU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CURRICULUM DEVELOPMENT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MARCO E. MNG'ONG'O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400, TARI- UYOLE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BUSINESS ADMINSTRATION / LAW / AGRIBUSINESS / LANGUAGE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YOHANA</w:t>
              <w:br/>
              <w:t>ALOYCE SINGO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475, KASULU.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BUSINESS ADMINSTRATION / LAW / AGRIBUSINESS / LANGUAG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OSCAR KILANGI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O BOX 691</w:t>
              <w:br/>
              <w:t>MOROGOR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BUSINESS ADMINSTRATION / LAW / AGRIBUSINESS / LANGUAGE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EDO MADYANE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939,</w:t>
              <w:br/>
              <w:t>KIGOM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BUSINESS ADMINSTRATION / LAW / AGRIBUSINESS / LANGUAGE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LOLA S. KAMAGH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C/O MABUGHAI</w:t>
              <w:br/>
              <w:t>CDTTI, P. O. BOX</w:t>
              <w:br/>
              <w:t>111, LUSHOTO</w:t>
              <w:br/>
              <w:t>TANG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STATISTICS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LEONCE LEANDRY QWARAY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 O. BOX 1370, MOROGORO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STATISTICS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ATU SELEMANI</w:t>
              <w:br/>
              <w:t>IRUNDE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 O. BOX 1331, MOROGORO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SSISTANT LECTURER IN STATISTICS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MUSSA R. MDOE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67,</w:t>
              <w:br/>
              <w:t xml:space="preserve">MKURANGA. 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CT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NICODEMUS</w:t>
              <w:br/>
              <w:t>LAMECK SANG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162, IRINGA</w:t>
              <w:b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CT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NKINGA J. MPEMB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90, MBAMBA</w:t>
              <w:br/>
              <w:t>BAY - NYASA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ARCHITECTURE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BISSEN ALFAYO</w:t>
              <w:br/>
              <w:t>BIGOLI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BOX. 6109 DSM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ARCHITECTU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REHANI YAKOBO KILUVI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475, KASULU</w:t>
              <w:b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ARCHITECTURE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WILLY J. MHAGAM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P.O BOX 95 LUDEW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MARY NDONGO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O BOX 256 MOROGORO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ILDEFONCE</w:t>
              <w:br/>
              <w:t>MOSSES MNALI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O.BOX 146</w:t>
              <w:br/>
              <w:t>MAGU, MWANZ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GIDION</w:t>
              <w:br/>
              <w:t>KASEKW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359,</w:t>
              <w:br/>
              <w:t>MBEY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ONESMO</w:t>
              <w:br/>
              <w:t>KALOWA</w:t>
              <w:br/>
              <w:t>NDING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.O BOX 4779,</w:t>
              <w:br/>
              <w:t>DSM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MRINDE THEOFIL</w:t>
              <w:br/>
              <w:t>MMBAG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P.O BOX 8824 MOSH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IN BUSINESS ADMINISTRATION// LAW/AGRIBUSINESS/LANGUAGE/HORTICULTURE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REHEMA JONAS</w:t>
              <w:br/>
              <w:t>THOIB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214 IRINGA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IHUSI ISSA</w:t>
              <w:br/>
              <w:t>MAHENDE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250</w:t>
              <w:br/>
              <w:t>MOROGORO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GETRUDA ROMANUS OTMARI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51 MAKET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MICHAEL</w:t>
              <w:br/>
              <w:t>CHARLES MPIN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80, RUFIJI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SILVESTER RM MNYAWI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. 55, SINGID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ATRICK</w:t>
              <w:br/>
              <w:t>SYLVESTER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737,</w:t>
              <w:br/>
              <w:t>SUMBAWANG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ELISHA AYUBU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1615 SONGE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CHEMISTRY</w:t>
            </w:r>
          </w:p>
        </w:tc>
      </w:tr>
      <w:tr>
        <w:trPr>
          <w:trHeight w:val="16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ATU SELEMANI</w:t>
              <w:br/>
              <w:t>IRUNDE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1331</w:t>
              <w:br/>
              <w:t>MOROGORO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PHYSICS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SAFINA CHED</w:t>
              <w:br/>
              <w:t>KAFYULILO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128, MAFING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BIOLOGY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NSAJIGWA R. MWALUPIN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55068, DSM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HUSSEIN S. HASSAN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90, KONGWA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11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AUGUSTINA E.</w:t>
              <w:br/>
              <w:t>TEMB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40, MOROGORO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1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NAME OF APPLICA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HAMIS JUM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DAR ES SALAA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11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SALIM</w:t>
              <w:br/>
              <w:t>MSALILW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35766, DSM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GIDION ANGOLILE KASEKWA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359, MBEYA</w:t>
              <w:br/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MUSSA SAMSON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BOX 308 ITILIMA,</w:t>
              <w:br/>
              <w:t>BARIADI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TUTORIAL ASSISTANT STATIS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PARED BY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RECTOR OF ADMINISTRATION AND HUMAN RESOURCE MANAGEMENT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 MAY 2021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1:00Z</dcterms:created>
  <dc:creator>Windows User</dc:creator>
  <dc:description/>
  <cp:keywords/>
  <dc:language>en-US</dc:language>
  <cp:lastModifiedBy>HerpyMedia</cp:lastModifiedBy>
  <dcterms:modified xsi:type="dcterms:W3CDTF">2021-05-11T09:21:00Z</dcterms:modified>
  <cp:revision>2</cp:revision>
  <dc:subject/>
  <dc:title/>
</cp:coreProperties>
</file>